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萧然拍卖有限公司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竞买人经认真阅读了贵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拍卖公告、拍卖须知、拍卖规则以及其它有关资料，并到实地对标的物进行了全面勘察了解。本人对拍卖标的资料的真实性、公正性、可靠性和标的物所存在的瑕疵已了解清楚，表示确信无疑。为此，本人决定参加竞拍，并对自己的竞拍行为承担相应的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承诺人（签章）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代理人（签章）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代理人身份证号码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1:00Z</dcterms:created>
  <dc:creator>xiaoran</dc:creator>
  <dc:description/>
  <cp:keywords/>
  <dc:language>en-US</dc:language>
  <cp:lastModifiedBy>xiaoran</cp:lastModifiedBy>
  <dcterms:modified xsi:type="dcterms:W3CDTF">2011-01-19T06:15:00Z</dcterms:modified>
  <cp:revision>1</cp:revision>
  <dc:subject/>
  <dc:title>承 诺 书</dc:title>
</cp:coreProperties>
</file>