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身份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注册资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1:00Z</dcterms:created>
  <dc:creator>xiaoran</dc:creator>
  <dc:description/>
  <cp:keywords/>
  <dc:language>en-US</dc:language>
  <cp:lastModifiedBy>xiaoran</cp:lastModifiedBy>
  <cp:lastPrinted>2011-01-19T13:19:00Z</cp:lastPrinted>
  <dcterms:modified xsi:type="dcterms:W3CDTF">2011-01-19T05:23:00Z</dcterms:modified>
  <cp:revision>4</cp:revision>
  <dc:subject/>
  <dc:title>法定代表人身份证明</dc:title>
</cp:coreProperties>
</file>